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40" w:firstLine="70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right="-340" w:hanging="0"/>
        <w:jc w:val="center"/>
        <w:rPr>
          <w:b/>
          <w:b/>
          <w:bCs/>
          <w:sz w:val="32"/>
          <w:szCs w:val="28"/>
        </w:rPr>
      </w:pPr>
      <w:r>
        <w:rPr>
          <w:rFonts w:eastAsia="宋体" w:cs="宋体" w:ascii="宋体" w:hAnsi="宋体"/>
          <w:b/>
          <w:bCs/>
          <w:sz w:val="36"/>
          <w:szCs w:val="32"/>
        </w:rPr>
        <w:t>2013</w:t>
      </w:r>
      <w:r>
        <w:rPr>
          <w:rFonts w:ascii="宋体" w:hAnsi="宋体" w:cs="宋体"/>
          <w:b/>
          <w:bCs/>
          <w:sz w:val="36"/>
          <w:szCs w:val="32"/>
        </w:rPr>
        <w:t>年岗前培训考试合格人员名单</w:t>
      </w:r>
    </w:p>
    <w:p>
      <w:pPr>
        <w:pStyle w:val="Normal"/>
        <w:ind w:left="-283" w:right="-340" w:hanging="0"/>
        <w:jc w:val="lef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tbl>
      <w:tblPr>
        <w:tblW w:w="7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4013"/>
        <w:gridCol w:w="2287"/>
      </w:tblGrid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海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教育技术中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跃龙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人大讲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尚美丽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务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仁义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务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涛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生与就业指导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俊斌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卓越教育委员会办公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瑶福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卓越教育委员会办公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杰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璐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盛楠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松波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燕萍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爽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浩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师庆庆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红权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欣宜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祯樱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林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慧娴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丽娟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雅娟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常久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卿叁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亚萍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长雷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俊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杰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涛芝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艺术教育中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灿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艺术教育中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华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艺术教育中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倩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艺术教育中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进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课教学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霞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课教学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禹晓红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课教学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慧毅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课教学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莉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课教学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培月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课教学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明敏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课教学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海渊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课教学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涛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课教学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立星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课教学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甲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课教学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伟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课教学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丹丹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课教学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嘉阳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课教学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炳泽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课教学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锦升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课教学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帅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与公共管理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玲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与公共管理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娜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与公共管理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志瑛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与公共管理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立平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艳霞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林霞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德芳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食品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辉芳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食品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园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食品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志宏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食品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文绮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食品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丹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食品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鹿利燕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食品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芳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食品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乔艳芳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食品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甜甜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食品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亚莉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食品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永娟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食品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阳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食品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丹丹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食品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志琴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食品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丽丽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食品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亚玲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芳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宇鹏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艳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龙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静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建峰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艳娥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孝元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若静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尉丰婵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建强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屈赵燕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言文学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秀娟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言文学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国萍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言文学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晓晶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言文学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旭峰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言文学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正涌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传媒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跃龙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传媒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颖颖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传媒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帅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传媒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晓婷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传媒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小云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传媒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琪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传媒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霞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传媒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鹏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传媒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虹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交流学院、继续教育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宇涵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交流学院、继续教育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荣荣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交流学院、继续教育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二青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交流学院、继续教育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良怡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英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若耶</w:t>
            </w:r>
          </w:p>
        </w:tc>
      </w:tr>
    </w:tbl>
    <w:p>
      <w:pPr>
        <w:pStyle w:val="Normal"/>
        <w:ind w:left="-283" w:right="-3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r</dc:creator>
  <dc:description/>
  <dc:language>en-US</dc:language>
  <cp:lastModifiedBy>hr</cp:lastModifiedBy>
  <dcterms:modified xsi:type="dcterms:W3CDTF">2014-05-15T02:17:4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