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山西农业大学信息学院</w:t>
      </w:r>
      <w:r>
        <w:rPr>
          <w:rFonts w:ascii="仿宋" w:hAnsi="仿宋" w:cs="仿宋" w:eastAsia="仿宋"/>
          <w:b/>
          <w:sz w:val="30"/>
          <w:szCs w:val="30"/>
        </w:rPr>
        <w:t>拟晋升职称教师工作量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均工作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建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董文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86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5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戴铭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3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程伟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2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吕志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薛霖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6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车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4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艳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靳江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杜艳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6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荆郭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江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许德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2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郭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5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海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2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赵海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9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梁国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教学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玉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教学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武君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教学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教学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晓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教学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6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亚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徐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3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素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7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贾云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贾晶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1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赵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晋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郭亚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史夏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鸿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赵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1:00Z</dcterms:created>
  <dc:creator>Administrator</dc:creator>
  <dc:description/>
  <dc:language>en-US</dc:language>
  <cp:lastModifiedBy>小皮皮</cp:lastModifiedBy>
  <dcterms:modified xsi:type="dcterms:W3CDTF">2018-12-19T02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