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1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：       高等学校晋升教师职务教学评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2160"/>
        <w:gridCol w:w="1080"/>
        <w:gridCol w:w="180"/>
        <w:gridCol w:w="720"/>
        <w:gridCol w:w="900"/>
        <w:gridCol w:w="900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课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课  堂  教  学  评  价</w:t>
            </w:r>
          </w:p>
        </w:tc>
      </w:tr>
      <w:tr>
        <w:trPr>
          <w:trHeight w:val="70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  价  项  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总分</w:t>
            </w:r>
          </w:p>
        </w:tc>
      </w:tr>
      <w:tr>
        <w:trPr>
          <w:trHeight w:val="8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 xml:space="preserve">务   </w:t>
            </w: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教学目的的具体、明确、符合大纲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传授知识概念准确、逻辑性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教材处理合理，重点难点处理恰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能将新知识、新观点融汇到教学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 xml:space="preserve">巧   </w:t>
            </w: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课堂结构完整、严谨、衔接自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教法恰当，主导作用与主体参与体现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能调动学生积极性、深入浅出、趣味性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 xml:space="preserve">养   </w:t>
            </w: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仪态、教态自然、大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用普通话讲课、教学语言准确、流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板书设计科学合理、书写工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4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4"/>
              </w:rPr>
              <w:t>教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4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华文中宋;微软雅黑" w:eastAsia="仿宋_GB2312;仿宋"/>
                <w:b/>
                <w:sz w:val="24"/>
              </w:rPr>
              <w:t>分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教案项目齐全</w:t>
            </w:r>
            <w:r>
              <w:rPr>
                <w:rFonts w:ascii="仿宋_GB2312;仿宋" w:hAnsi="仿宋_GB2312;仿宋" w:cs="华文中宋;微软雅黑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书写规范</w:t>
            </w:r>
            <w:r>
              <w:rPr>
                <w:rFonts w:ascii="仿宋_GB2312;仿宋" w:hAnsi="仿宋_GB2312;仿宋" w:cs="华文中宋;微软雅黑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资料丰富</w:t>
            </w:r>
            <w:r>
              <w:rPr>
                <w:rFonts w:ascii="仿宋_GB2312;仿宋" w:hAnsi="仿宋_GB2312;仿宋" w:cs="华文中宋;微软雅黑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内容充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考评人评价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0"/>
                <w:szCs w:val="30"/>
              </w:rPr>
              <w:t>校教学指导委员会综合评价意见</w:t>
            </w:r>
          </w:p>
        </w:tc>
      </w:tr>
      <w:tr>
        <w:trPr>
          <w:trHeight w:val="12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教学指导委员会主任：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9:00Z</dcterms:created>
  <dc:creator>USER</dc:creator>
  <dc:description/>
  <cp:keywords/>
  <dc:language>en-US</dc:language>
  <cp:lastModifiedBy>胡学峰</cp:lastModifiedBy>
  <cp:lastPrinted>2015-06-18T16:08:00Z</cp:lastPrinted>
  <dcterms:modified xsi:type="dcterms:W3CDTF">2017-11-10T02:09:00Z</dcterms:modified>
  <cp:revision>9</cp:revision>
  <dc:subject/>
  <dc:title>高等学校晋升教师职务教学评价表</dc:title>
</cp:coreProperties>
</file>