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重庆翔美教育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关于公开选聘教学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集团</w:t>
      </w:r>
      <w:r>
        <w:rPr>
          <w:rFonts w:ascii="宋体" w:hAnsi="宋体" w:cs="宋体" w:eastAsia="宋体"/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5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为适应公司快速发展的人才需要，支持山东新学校建设，鼓励公司内部人才的合理流动和有效配置，同时提供广阔发展空间，帮助员工个人成长和事业成就，经研究决定，在集团下属学校公开选聘教学人员，赴山东科技大学泰山科技学院工作，一经任用，待遇从优。具体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选聘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集团下属学校从事教学相关工作的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选聘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坚持德才兼备，任人唯贤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实际赴山东科技大学泰山科技学院工作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-20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年起，具体按集团安排，待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公开选聘岗位、人数</w:t>
      </w:r>
    </w:p>
    <w:tbl>
      <w:tblPr>
        <w:tblW w:w="7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381"/>
        <w:gridCol w:w="1214"/>
        <w:gridCol w:w="1817"/>
      </w:tblGrid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val="en-US" w:eastAsia="zh-CN"/>
              </w:rPr>
              <w:t>部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val="en-US" w:eastAsia="zh-CN"/>
              </w:rPr>
              <w:t>名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数据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信工程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智能工程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筑工程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写作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教学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级</w:t>
            </w:r>
          </w:p>
        </w:tc>
      </w:tr>
      <w:tr>
        <w:trPr>
          <w:trHeight w:val="4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82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五、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）二级院系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部门副院长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硕士研究生及以上学历，具备副高及以上职称，特别优秀的可适当放宽至中级职称；具备选聘单位相关专业背景；认同学校定位及战略理念；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年以上的高校教学经历，熟悉教育教学规律，教学能力较强，教学效果突出；主持制定过人才培养方案、教学大纲、课程建设方案等；创新教学活动，有一定教学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二）体育教学部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硕士研究生及以上学历，讲师及以上职称，具备体育相关专业背景；认同学校定位及战略理念；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年以上的高校教学经历，熟悉教育教学规律，教学能力较强，教学效果突出；创新教学活动，熟悉大学生拓展训练和淬炼营训练工作，有一定教学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三）教务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熟悉日常教务运行、学籍考试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四）特别优秀者，上述条件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六、选聘程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申请人</w:t>
      </w:r>
      <w:r>
        <w:rPr>
          <w:rFonts w:ascii="宋体" w:hAnsi="宋体" w:cs="宋体" w:eastAsia="宋体"/>
          <w:sz w:val="28"/>
          <w:szCs w:val="28"/>
          <w:lang w:eastAsia="zh-CN"/>
        </w:rPr>
        <w:t>填写个人简历表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及个人工作设想后直接到各单位人力资源处报名，根据报名情况集团进行研究选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各岗位报名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三）各</w:t>
      </w:r>
      <w:r>
        <w:rPr>
          <w:rFonts w:ascii="宋体" w:hAnsi="宋体" w:cs="宋体" w:eastAsia="宋体"/>
          <w:sz w:val="28"/>
          <w:szCs w:val="28"/>
          <w:lang w:eastAsia="zh-CN"/>
        </w:rPr>
        <w:t>岗位原则上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岁，至少需在</w:t>
      </w:r>
      <w:r>
        <w:rPr>
          <w:rFonts w:ascii="宋体" w:hAnsi="宋体" w:cs="宋体" w:eastAsia="宋体"/>
          <w:sz w:val="28"/>
          <w:szCs w:val="28"/>
          <w:lang w:eastAsia="zh-CN"/>
        </w:rPr>
        <w:t>山东科技大学泰山科技学院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四）学校联系人及通知解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重庆邮电大学移通学院：黄强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3-428737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山西农业大学信息学院：侯耀富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54-55038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right="1264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重庆翔美教育投资有限公司</w:t>
      </w:r>
    </w:p>
    <w:p>
      <w:pPr>
        <w:pStyle w:val="Normal"/>
        <w:ind w:right="1264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44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tbl>
      <w:tblPr>
        <w:tblW w:w="9860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7"/>
        <w:gridCol w:w="1093"/>
        <w:gridCol w:w="955"/>
        <w:gridCol w:w="723"/>
        <w:gridCol w:w="1527"/>
        <w:gridCol w:w="1800"/>
        <w:gridCol w:w="1425"/>
      </w:tblGrid>
      <w:tr>
        <w:trPr>
          <w:trHeight w:val="555" w:hRule="atLeast"/>
        </w:trPr>
        <w:tc>
          <w:tcPr>
            <w:tcW w:w="98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18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黑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山东科技大学泰山科技学院个人简历表</w:t>
            </w:r>
          </w:p>
        </w:tc>
      </w:tr>
      <w:tr>
        <w:trPr>
          <w:trHeight w:val="510" w:hRule="exac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姓    名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性   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籍    贯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入职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（职务）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任职时间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    称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称获得时间</w:t>
            </w:r>
          </w:p>
        </w:tc>
        <w:tc>
          <w:tcPr>
            <w:tcW w:w="3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最高学位</w:t>
            </w:r>
          </w:p>
        </w:tc>
        <w:tc>
          <w:tcPr>
            <w:tcW w:w="3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"/>
              </w:rPr>
              <w:t>家庭成员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毕业时间、学校、专业）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时间、单位、岗位）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8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培训经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时间、培训主题）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时间、获奖情况）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承诺以上信息真实有效，如有虚假，由此引起的一切后果由本人承担。</w:t>
            </w:r>
          </w:p>
        </w:tc>
      </w:tr>
      <w:tr>
        <w:trPr>
          <w:trHeight w:val="444" w:hRule="atLeast"/>
        </w:trPr>
        <w:tc>
          <w:tcPr>
            <w:tcW w:w="9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79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备注：以上个人简历内容均可附页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公文页码0"/>
    <w:basedOn w:val="Footer"/>
    <w:qFormat/>
    <w:pPr>
      <w:jc w:val="right"/>
    </w:pPr>
    <w:rPr>
      <w:rFonts w:ascii="宋体" w:hAnsi="宋体" w:cs="宋体"/>
      <w:sz w:val="28"/>
      <w:szCs w:val="28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eastAsia="方正小标宋_GBK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2:00Z</dcterms:created>
  <dc:creator>外聘教师花名册</dc:creator>
  <dc:description/>
  <dc:language>en-US</dc:language>
  <cp:lastModifiedBy>Administrator</cp:lastModifiedBy>
  <cp:lastPrinted>2018-12-05T10:49:00Z</cp:lastPrinted>
  <dcterms:modified xsi:type="dcterms:W3CDTF">2018-12-05T09:42:59Z</dcterms:modified>
  <cp:revision>1</cp:revision>
  <dc:subject/>
  <dc:title>关于公开竞聘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